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  <w:bookmarkStart w:id="0" w:name="_Hlk181281395"/>
      <w:bookmarkStart w:id="1" w:name="_Hlk181281395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6.02.2025 № 657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5 598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 607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 651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515 774,4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9 063,57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4 167,65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 801 843,9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777 835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46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559 846,95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87 76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25 242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21 266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3" w:name="_Hlk136412544"/>
    </w:p>
    <w:p>
      <w:pPr>
        <w:pStyle w:val="Normal"/>
        <w:tabs>
          <w:tab w:val="clear" w:pos="708"/>
          <w:tab w:val="left" w:pos="709" w:leader="none"/>
          <w:tab w:val="left" w:pos="3676" w:leader="none"/>
          <w:tab w:val="center" w:pos="4677" w:leader="none"/>
        </w:tabs>
        <w:ind w:firstLine="360"/>
        <w:jc w:val="both"/>
        <w:rPr/>
      </w:pPr>
      <w:r>
        <w:rPr/>
        <w:t xml:space="preserve">  </w:t>
      </w:r>
      <w:r>
        <w:rPr/>
        <w:t>1.2.</w:t>
      </w:r>
      <w:r>
        <w:rPr>
          <w:rFonts w:eastAsia="Calibri"/>
        </w:rPr>
        <w:t xml:space="preserve"> Раздел</w:t>
      </w:r>
      <w:r>
        <w:rPr/>
        <w:t xml:space="preserve"> 2. «</w:t>
      </w:r>
      <w:r>
        <w:rPr>
          <w:bCs/>
        </w:rPr>
        <w:t xml:space="preserve">Краткая характеристика сферы реализации </w:t>
      </w:r>
      <w:bookmarkStart w:id="4" w:name="_Hlk191367290"/>
      <w:r>
        <w:rPr>
          <w:bCs/>
        </w:rPr>
        <w:t>муниципальной программы городского округа Домодедово «Образование»</w:t>
      </w:r>
      <w:bookmarkEnd w:id="4"/>
      <w:r>
        <w:rPr>
          <w:bCs/>
        </w:rPr>
        <w:t xml:space="preserve">, в том числе формулировка основных проблем в указанной сфере, описание цел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3676" w:leader="none"/>
          <w:tab w:val="center" w:pos="4677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«В системе образования городского округа Домодедово 21 муниципальное образовательное учреждение, реализующих программы дошкольного образования, начального, основного и среднего общего образования, дополнительного образования, из них 17 муниципальных общеобразовательных комплексов, 1 муниципальная школа-интернат для обучающихся с ограниченными возможностями здоровья, 2 муниципальных учреждения дополнительного образования, 1 муниципальное казенное учреждение «Информационно-методический центр» и одно муниципальное бюджетное учреждение городского округа Домодедово «Комплексный ремонт и инженерно- техническое обслуживание зданий». </w:t>
      </w:r>
    </w:p>
    <w:p>
      <w:pPr>
        <w:pStyle w:val="Normal"/>
        <w:ind w:firstLine="567"/>
        <w:jc w:val="both"/>
        <w:rPr/>
      </w:pPr>
      <w:r>
        <w:rPr/>
        <w:t>В системе образования городского округа Домодедово Московской области работают 3538 сотрудников, из них 2463 педагогических работников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lang w:val="ru-RU"/>
        </w:rPr>
        <w:t xml:space="preserve">         </w:t>
      </w:r>
      <w:r>
        <w:rPr/>
        <w:t xml:space="preserve">Финансовое обеспечение негосударственных образовательных организаций, реализующих образовательные программы дошкольного, начального общего, основного общего, среднего общего образования осуществляется за счет субвенции в пределах утвержденного объема  финансовых средств на основе единого для негосударственных образовательных учреждений норматива и направляется на оплату труда работников; расходы по приобретению учебников и учебных пособий, технических средств обуч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В городском округе Домодедово Московской области обеспечены высокие показатели охвата образовательными услугами: в 2024 году услугами дошкольного образования (в группах полного пребывания) охвачены 100% детей в возрасте от 3 до 7 лет, стоящих на учете для зачисления в детский сад в Единой информационной системе «Электронный детский сад»; услугами дополнительного образования детей в учреждениях дополнительного образования детей – 84,6 % процентов детей в возрасте от 5 до 18 л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 текущего состояния системы образования городского округа Домодедово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ажнейшие проблемы, которые будут решаться в ходе реализации муниципальной программы - доступность дошкольного образования и обеспечение качества дошкольного и общего средне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Для обеспечения 100 - процентной доступности дошкольного образования для детей в возрасте от полутора до семи лет будут реализованы меры по увеличению количества мест как за счёт ежегодного строительства образовательных учреждений, реализующих программу дошкольного образования, так и за счёт увеличения мест в действующих образовательных учреждениях за счёт рационального использования имеющихся площадей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Рост численности детей в городском округе Домодедово, обусловленный интенсивной застройкой, миграционными потоками вызывает потребность в новых учебных местах.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Утверждение федерального государственного образовательного стандарта дошкольного образования потребует укрепления и развития материально-технической базы образовательных комплексов, реализующих программы дошкольного образ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В системе общего образования стоит задача создания в общеобразовательных учреждениях условий, соответствующих требованиям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Перспективы формирования нового качества образования связаны также с обновлением его содержания и технологий, что будет обеспечено за счет мероприятий по комплексному сопровождению введения ФГОС и развитию инфраструктуры инновационной деятельности (создание инновационных площадок по разработке, апробации и распространению перспективных образовательных моделей и методик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Повышению качества образования будут способствовать меры по развитию системы оценки качества образования, механизмов информационной открытости и обратной связи с потребителями образовательных услу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Особого внимания требует вопрос создания условий для качественного общего образования для детей-инвалидов и лиц с ограниченными возможностями здоровья. В соответствии с муниципальной программой детям-инвалидам и детям с ограниченными возможностями здоровья должны быть предоставлены возможности для освоения программ общего образования в дистанционной форме обучения и в форме инклюзивного образования, оказана поддержка в профессиональной ориент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Актуальными остаются вопросы охвата обучающихся полноценным и сбалансированным питанием, повышения качества питания обучающихся общеобразовательных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 системой образования стоит задача обновления технологий воспитания в общеобразовательных учреждениях, в том числе за счет организации внеурочной деятельности, опережающего развития сферы дополнительного образования детей, развития социальных практик (общественные объединения, ученическое самоуправление, социальные проект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>Для повышения охвата детей в возрасте от 5 до 18 лет программами дополнительного образования разработан ряд мероприятий, направленных на совершенствование организационно-экономических механизмов обеспечения доступности услуг дополнительного образования детей, расширение потенциала системы дополнительного образования детей, внедрение эффективного контракта в системе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В городском округе созданы благоприятные условия для педагогических работников. Повышение уровня заработной платы предполагает переход на эффективный контракт, обеспечивающий рост производительности и качества труда руководящих и педагогических работников.  Муниципальная программа направлена также и на решение задачи обновления педагогического корпуса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оритеты развития системы образования городского округа Домодедово на 2023-2027 годы определяются Указом Президента Российской Федерации от 07.05.2024 № 309 "О национальных целях развития Российской Федерации на период до 2030 года и на перспективу до 2036 года", национальной образовательной инициативой «Наша новая школа», утвержденной Президентом Российской Федерации 04.02.2010 № Пр-271 (далее - ННШ)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 и определившие стратегические приоритеты до 2030 года, </w:t>
      </w:r>
      <w:r>
        <w:rPr/>
        <w:t>Указами Президента  Российской  Федерации  от  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распоряжением  Правительства Российской Федерации от 30.04.2014 №722-р, государственной программой Московской области "Образование Подмосковья" на 2023-2027 годы, утвержденной постановлением правительством Московской области от 04.10.2022  № 1064/35 и включают в себ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>- обеспечение доступности качественных образовательных услуг для граждан, независимо от места жительства, состояния здоровья, социально-экономического статуса семь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>- реализацию потенциала образования в консолидации и социокультурной модернизации обще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b/>
        </w:rPr>
        <w:t xml:space="preserve">   </w:t>
      </w:r>
      <w:r>
        <w:rPr/>
        <w:t xml:space="preserve">       </w:t>
      </w:r>
      <w:r>
        <w:rPr>
          <w:rFonts w:eastAsia="Calibri"/>
        </w:rPr>
        <w:t>1.3. Раздел 4 «Целевые показатели муниципальной программы городского округа Домодедово «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166834161"/>
            <w:bookmarkEnd w:id="5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bookmarkStart w:id="6" w:name="_Hlk166833512"/>
            <w:r>
              <w:rPr>
                <w:sz w:val="16"/>
                <w:szCs w:val="16"/>
              </w:rPr>
              <w:t>Повышение уровня качества услуг дошкольного, 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  <w:bookmarkEnd w:id="6"/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07. 05.2012 г. №599 "О мерах по реализации государственной политики в области образования и нау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 ФОИВ по федеральному проекту «Содействие занят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.</w:t>
            </w:r>
          </w:p>
        </w:tc>
      </w:tr>
      <w:tr>
        <w:trPr>
          <w:trHeight w:val="2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Y4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7.</w:t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4.01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8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Содейст-вие занят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" w:name="_Hlk166835102"/>
            <w:bookmarkEnd w:id="7"/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3.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, МКУ «У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8.04. 1.08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8.</w:t>
            </w:r>
          </w:p>
        </w:tc>
      </w:tr>
      <w:tr>
        <w:trPr>
          <w:trHeight w:val="1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 по федеральному проекту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Е1.01. </w:t>
              <w:br/>
              <w:t>1.Е1.02.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  <w:lang w:eastAsia="en-US"/>
              </w:rPr>
              <w:t>Доля высокобалльников к общему количеству выпускников текущего года, сдававших ЕГЭ</w:t>
            </w:r>
          </w:p>
          <w:p>
            <w:pPr>
              <w:pStyle w:val="Normal"/>
              <w:ind w:right="-136" w:hanging="0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3.</w:t>
            </w:r>
          </w:p>
        </w:tc>
      </w:tr>
      <w:tr>
        <w:trPr>
          <w:trHeight w:val="449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29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2012 № 761 "О Национальной стратегии действий в интересах детей на 2012-2017 годы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</w:t>
            </w:r>
            <w:r>
              <w:rPr>
                <w:sz w:val="16"/>
                <w:szCs w:val="16"/>
              </w:rPr>
              <w:t xml:space="preserve"> Соглашение с ФОИВ по федеральному проекту «Успех каждого ребенк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с ФОИВ по Федеральному проекту «Содействие занято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.</w:t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4. Пункт 1.12 раздела 5 «</w:t>
      </w:r>
      <w:r>
        <w:rPr>
          <w:bCs/>
        </w:rPr>
        <w:t>Методика расчета значений целевых показателей муниципальной программы городского округа Домодедово «Образование»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3118"/>
        <w:gridCol w:w="2126"/>
        <w:gridCol w:w="1560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390" w:firstLine="39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ядок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10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 представления отчетност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15"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7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.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сокобалльников к общему количеству выпускников текущего года, сдававших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В=В/ВТГх100%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где: ДВ – доля высокобалльников (выпускников текущего года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= В1 + В2 +В3 – количество высокобалльников, где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1 - выпускники текущего года, набравшие 250+ баллов и более по 3 предметам (кроме математики базового уровня)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2 - выпускники текущего года, набравшие 165+ баллов по результатам трех предметов, один из которых математика базового уровня, или 165+ баллов по результатам двух предметов, (кроме математики базового уровня) и имеющие диплом победителя/призера заключительного этапа ВсОШ* (по предметам, входящим в перечень для сдачи ЕГЭ);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ТГ= ВТГ1 + ВТГ2+ ВТГ3 – количество выпускников текущего года, сдававших ЕГЭ, где: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ТГ1 – выпускники текущего года, сдававшие ЕГЭ по 3 и более предметам (кроме математики базового уровня);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*Примечание: диплом победителя/призера заключительного этапа ВсОШ приравнивается к 100 баллам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rFonts w:eastAsia="Calibri"/>
        </w:rPr>
        <w:t xml:space="preserve">1.5. </w:t>
      </w:r>
      <w:r>
        <w:rPr>
          <w:rFonts w:eastAsia="Calibri"/>
          <w:bCs/>
        </w:rPr>
        <w:t>П</w:t>
      </w:r>
      <w:r>
        <w:rPr>
          <w:bCs/>
        </w:rPr>
        <w:t>ункты 35, 36, 37, 38, 39, 40, 41  р</w:t>
      </w:r>
      <w:r>
        <w:rPr>
          <w:rFonts w:eastAsia="Calibri"/>
          <w:bCs/>
        </w:rPr>
        <w:t xml:space="preserve">аздела 6. </w:t>
      </w:r>
      <w:r>
        <w:rPr>
          <w:bCs/>
        </w:rPr>
        <w:t xml:space="preserve">«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851"/>
        <w:gridCol w:w="2268"/>
        <w:gridCol w:w="993"/>
        <w:gridCol w:w="3685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одпрограммы 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основного мероприятия Y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мероприятия Z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проце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=Ч факт / Ч план х 100%, где:</w:t>
              <w:br/>
              <w:t>Ч факт – численность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тчетном периоде;</w:t>
              <w:br/>
              <w:t>Ч план - численность руководителей муниципальных общеобразовательных организаций, имеющих право на получение стимулирующих выплат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тчетном периоде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=Ч факт / Ч план х 100%, где:</w:t>
              <w:br/>
              <w:t>Ч факт – численность работников муниципальных дошкольных образовательных организаций и муниципальных общеобразовательных организаций, получивших ежемесячную доплату за напряженный труд, в отчетном периоде;</w:t>
              <w:br/>
              <w:t>Ч план - численность работников муниципальных дошкольных образовательных организаций и муниципальных общеобразовательных организаций, имеющих право на получение ежемесячной доплаты за напряженный труд, в отчетном периоде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городском округе Домодедово посещали образовательную организ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Ч факт / Ч посещ х 100%, где:</w:t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метных кабинетов общеобразовательных организаций, оснащенных средствами обучения и воспитания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ых и муниципальных</w:t>
              <w:br/>
              <w:t>общеобразовательных организациях проведены</w:t>
              <w:br/>
              <w:t>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государствен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ы выплаты денежного вознаграждения за классное руководство, предоставляемые педагогическим работникам муниципальных образовательных организаций, 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=К факт, где:</w:t>
              <w:br/>
              <w:br/>
              <w:t>К факт – фактическое количество выплат денежного вознаграждения за классное руководство, предоставляемых педагогическим работникам образовательных организаций, в отчетном периоде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обеспеченных выплат</w:t>
              <w:br/>
              <w:t>ежемесячного денежного вознаграждения советникам директоров,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8" w:name="_Hlk136414967"/>
      <w:bookmarkEnd w:id="3"/>
      <w:r>
        <w:rPr>
          <w:b/>
        </w:rPr>
        <w:t xml:space="preserve">    </w:t>
      </w:r>
      <w:r>
        <w:rPr/>
        <w:t xml:space="preserve"> </w:t>
      </w:r>
      <w:r>
        <w:rPr/>
        <w:t>1.6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67"/>
        <w:gridCol w:w="708"/>
        <w:gridCol w:w="709"/>
        <w:gridCol w:w="709"/>
        <w:gridCol w:w="709"/>
        <w:gridCol w:w="526"/>
        <w:gridCol w:w="610"/>
        <w:gridCol w:w="748"/>
        <w:gridCol w:w="628"/>
        <w:gridCol w:w="628"/>
        <w:gridCol w:w="829"/>
        <w:gridCol w:w="708"/>
        <w:gridCol w:w="993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91 206.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1 908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4 337.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4 337.32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1 460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3 756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6 753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6 2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8 05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8 055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9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выплатой и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630 291.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 018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8 291.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 918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108.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108.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ССЫЛКА!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ССЫЛКА!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процентзовательных организаций, получивших ежемесячную доплату за напряженный труд, в общей численности работников такой категории, 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ССЫЛКА!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7 777.81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3 829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143.8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 983.18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931.199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9.25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613.77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 027.81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1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926.8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644.18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714.199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92.25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202.77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669 388.26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11 278.8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9 573.4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5 597.26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4 937.6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 607.826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 651.433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11 185.16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9 063.5786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4 167.653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0 165.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846.92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798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bookmarkStart w:id="9" w:name="_Hlk181281395"/>
      <w:bookmarkStart w:id="10" w:name="_Hlk181281524"/>
      <w:bookmarkEnd w:id="9"/>
      <w:bookmarkEnd w:id="8"/>
      <w:r>
        <w:rPr/>
        <w:t xml:space="preserve">    </w:t>
      </w:r>
      <w:r>
        <w:rPr/>
        <w:t>1.7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«</w:t>
      </w:r>
    </w:p>
    <w:tbl>
      <w:tblPr>
        <w:tblW w:w="10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2"/>
        <w:gridCol w:w="567"/>
        <w:gridCol w:w="850"/>
        <w:gridCol w:w="709"/>
        <w:gridCol w:w="709"/>
        <w:gridCol w:w="693"/>
        <w:gridCol w:w="649"/>
        <w:gridCol w:w="609"/>
        <w:gridCol w:w="747"/>
        <w:gridCol w:w="627"/>
        <w:gridCol w:w="627"/>
        <w:gridCol w:w="851"/>
        <w:gridCol w:w="725"/>
        <w:gridCol w:w="851"/>
        <w:gridCol w:w="15"/>
        <w:gridCol w:w="239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ind w:left="-120" w:first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678.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778.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 538.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78.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 251.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518.19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64.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11.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88.19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664.35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427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427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                   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 767.79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895.50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773.5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9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2.31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 987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2.26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73.5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30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8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3"/>
        <w:gridCol w:w="14"/>
        <w:gridCol w:w="867"/>
        <w:gridCol w:w="6"/>
        <w:gridCol w:w="1065"/>
        <w:gridCol w:w="1037"/>
        <w:gridCol w:w="984"/>
        <w:gridCol w:w="930"/>
        <w:gridCol w:w="1018"/>
        <w:gridCol w:w="14"/>
        <w:gridCol w:w="979"/>
        <w:gridCol w:w="14"/>
        <w:gridCol w:w="1160"/>
        <w:gridCol w:w="1008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7 690.88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714.5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7 690.88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714.5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средств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60.0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60.0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7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 497.85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569.4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 497.85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569.4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32.9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У «Комплексный ремонт и инженерно- техническое обслуживание зданий»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32.9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7 690.88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714.5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7 690.88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714.5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11" w:name="_Hlk181281524"/>
      <w:r>
        <w:rPr/>
        <w:t xml:space="preserve">Глава городского округа                                                                                          </w:t>
        <w:tab/>
        <w:t xml:space="preserve"> Е.М. Хрусталева</w:t>
      </w:r>
      <w:bookmarkEnd w:id="11"/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6:00Z</dcterms:created>
  <dc:creator>ПК</dc:creator>
  <dc:description/>
  <cp:keywords/>
  <dc:language>en-US</dc:language>
  <cp:lastModifiedBy>Макарова А.А.</cp:lastModifiedBy>
  <cp:lastPrinted>2025-03-03T14:54:00Z</cp:lastPrinted>
  <dcterms:modified xsi:type="dcterms:W3CDTF">2025-04-14T11:26:00Z</dcterms:modified>
  <cp:revision>2</cp:revision>
  <dc:subject/>
  <dc:title>УТВЕРЖДЕНА</dc:title>
</cp:coreProperties>
</file>